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Большая д. 104 корп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5766.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288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 (водоснабжение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4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(отопление, ГВС, 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90,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0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4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,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7,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4,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проверка вентиляционных каналов, опрессовка и промывка системы теплоснабжения, обслуживание насосов и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9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687,7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288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278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23,0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26,0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9,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4-02-22T09:34:00Z</cp:lastPrinted>
  <dcterms:modified xsi:type="dcterms:W3CDTF">2024-03-13T06:15:00Z</dcterms:modified>
  <cp:revision>149</cp:revision>
  <dc:subject/>
  <dc:title>Доходы и расходы по ул</dc:title>
</cp:coreProperties>
</file>